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Anmeldung zum Dorfpokalschießen des Schützenvereins am 04.05.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Verein / Gruppierun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8"/>
        </w:rPr>
        <w:t>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5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51"/>
      </w:tblGrid>
      <w:tr>
        <w:trPr>
          <w:trHeight w:val="460" w:hRule="atLeast"/>
        </w:trPr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erren-Mannschaften</w:t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men-Mannschaften</w:t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lang w:val="it-IT"/>
              </w:rPr>
              <w:t xml:space="preserve">I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I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I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II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II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V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IV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V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V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t der Anmeldung erklären sich die Teilnehmer einverstanden, dass ihr Name in Verknüpfung mit dem Einzel- und Mannschaftsergebnis, sowie ein Siegerfoto veröffentlicht werd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58:00Z</dcterms:created>
  <dc:creator>bztu</dc:creator>
  <dc:description/>
  <dc:language>en-US</dc:language>
  <cp:lastModifiedBy/>
  <cp:lastPrinted>2023-07-28T09:31:00Z</cp:lastPrinted>
  <dcterms:modified xsi:type="dcterms:W3CDTF">2024-12-15T11:05:04Z</dcterms:modified>
  <cp:revision>9</cp:revision>
  <dc:subject/>
  <dc:title>Anmeldung zum Dorfpokalschießen des Schützenvereins</dc:title>
</cp:coreProperties>
</file>